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Cryp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(C) 1985, 1989 by Digital Crypto and Peter Mor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are granted a limited license to use the softw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sis, and to copy the software for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re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ee, charge or other consideration is request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are not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Digital Crypto products on a regular bas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show your support for the authors. Commercial,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use by non-registered user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ile, fill out and return the order form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quired media code in the media box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1</w:t>
        <w:tab/>
        <w:t>5.25" 360  K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2</w:t>
        <w:tab/>
        <w:t>5.25" 1.2  M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3 </w:t>
        <w:tab/>
        <w:t>3.5"  720  K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4 </w:t>
        <w:tab/>
        <w:t>3.5"  1.44 Mbyt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T1 </w:t>
        <w:tab/>
        <w:t>1/2" M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2</w:t>
        <w:tab/>
        <w:t>TK50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convert the Dollar amount shown to the equivalen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cy. Submit payment by cheque in your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y 1-4</w:t>
        <w:tab/>
        <w:tab/>
        <w:t>0%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ty 5-9 </w:t>
        <w:tab/>
        <w:t>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y 10-19</w:t>
        <w:tab/>
        <w:t>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y 20-99</w:t>
        <w:tab/>
        <w:t>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y 99+</w:t>
        <w:tab/>
        <w:tab/>
        <w:t>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ate:                        ORDER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    Description          Media      Unit Cost       Amou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</w:t>
        <w:tab/>
        <w:t xml:space="preserve">|                    |  </w:t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|  </w:t>
        <w:tab/>
        <w:t xml:space="preserve">| PC-Iris License    |   </w:t>
        <w:tab/>
        <w:t>| USD $39-00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>|</w:t>
        <w:tab/>
        <w:tab/>
        <w:t xml:space="preserve">     | 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</w:t>
        <w:tab/>
        <w:t>|                    |          |</w:t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|  </w:t>
        <w:tab/>
        <w:t xml:space="preserve">| OS2-Iris License   | </w:t>
        <w:tab/>
        <w:tab/>
        <w:t>| USD $39-00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>|</w:t>
        <w:tab/>
        <w:tab/>
        <w:t xml:space="preserve">     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</w:t>
        <w:tab/>
        <w:t>|</w:t>
        <w:tab/>
        <w:tab/>
        <w:t xml:space="preserve">     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      | VMS-Iris License   |</w:t>
        <w:tab/>
        <w:tab/>
        <w:t>| USD $500-00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|       |                    |        </w:t>
        <w:tab/>
        <w:t>|   per VUP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>|     Local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Purchase Order #:</w:t>
        <w:tab/>
        <w:tab/>
        <w:tab/>
        <w:t>|     Sales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>|     Tax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  <w:tab/>
        <w:t xml:space="preserve">   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tal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  ( ) Money Order   ( ) Purchase orde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ip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Payment to:</w:t>
        <w:tab/>
        <w:t>DIGITAL CRYP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 BOX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NAR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TH GLAMORG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TED KINGDOM</w:t>
        <w:tab/>
        <w:t>CF6 2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